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Do Run Run STWRITER.PRGB!B!Anhangzur Dokumentation von TOY Prolog ST, Version 3InhaltA.1  Aufbau des InterpretersA.2  Syntax des inneren InterpretersA.3  Die SystemdateiA.4  Die Implementierung der BenutzerschnittstelleA.5  Erweiterungen  in der vorliegenden Version von TOY Prolog  ST      in Bezug auf die Dokumentation.     A.1 Der Aufbau des InterpretersTOY  Prolog besteht aus zwei Teilen,  dem inneren und dem  ueren Interpreter.  Der  innere Interpreter ist in C und 68000-Assembler geschrieben,  der uere bereits in Prolog selbst.  Der Vorteil an einer   derartigen  Implementierung  ist,   da  viele  Teile  des Interpreters in Prolog erheblich leichter zu formulieren sind  als in anderen Programmiersprachen.Ein Beispiel dafr ist das Prdikat 'repeat'.  In Prolog ist es wie folgt definiert :     repeat.     repeat :- repeat.Eine  Implementierung  von  'repeat' in  C  wrde  erfordern,  die Datenstrukturen,   die  der  innere  Interpreter   verwendet,   zu erweitern; der entstehende Mehraufwand wre betrchtlich.Die  verwendete Technik hat natrlich auch Nachteile.  Der  gr</w:t>
      </w:r>
      <w:r>
        <w:rPr>
          <w:rFonts w:eastAsia="Geneva" w:cs="Geneva" w:ascii="Geneva" w:hAnsi="Geneva"/>
          <w:color w:val="000000"/>
          <w:sz w:val="24"/>
          <w:szCs w:val="24"/>
          <w:u w:val="single"/>
        </w:rPr>
        <w:t>te davon  ist  zweifelsohne der der geringeren  Geschwindigkeit.  Der gesamte   Parser  von  TOY  Prolog  ist  im  ueren   Interpreter implementiert,  und aufgrund der komplexen Syntax (TOY Prolog soll weitgehend  mit  Prolog-10 kompatibel sein) ist  der  Parser  sehr aufwendig.  Man  merkt das besonders schmerzlich beim Einlesen von Dateien mit 'consult' etc.Die geringe Geschwindigkeit beim Einlesen von Programmen kann  man auf eine einfache Weise umgehen. Sobald man ein korrektes Programm vorliegen hat,  kann man es in die Syntax des inneren Interpreters bersetzen.  Die Geschwindigkeit,  mit der derartige Zwischencodes eingelesen  werden,  bertrifft bei weitem die Lesegeschwindigkeit des ueren Interpreters.Der   uere  Interpreter  besteht  im  wesentlichen   aus   einer Programmschleife (loop / 0), die Terme mit 'read' einliest und sie auswertet. Diese Schleife kann auch aus Benutzerprogrammen mit     tag(loop)aufgerufen werden; sie wird durch das Prdikat 'stop' abgebrochen. Diese M</w:t>
      </w:r>
      <w:r>
        <w:rPr>
          <w:rFonts w:eastAsia="Geneva" w:cs="Geneva" w:ascii="Geneva" w:hAnsi="Geneva"/>
          <w:color w:val="000000"/>
          <w:sz w:val="24"/>
          <w:szCs w:val="24"/>
          <w:u w:val="single"/>
        </w:rPr>
        <w:t>glichkeit wird z.B. im Editor verwendet.Die  Art  und Weise der Implementierung verlangt,  da der  uere Interpreter  nach dem Programmstart eingelesen wird.  Deshalb gibt es  in  TOY  Prolog eine  Systemdatei  namens  'SYSFILE.TOY'.  Sie enthlt  auer  dem  Zwischencode des  ueren  Interpreters  noch andere  wichtige Daten,  insbesondere die Namen und  Stelligkeiten der  Systemfunktionen  und  die  Definitionen  der  vordefinierten Prdikate.  Der  Aufbau  der  Systemdatei wird  in  Abschnitt  A.3 erlutert.     A.2 Die Syntax des inneren InterpretersDie Syntaxbeschreibung erfolgt analog zur Beschreibung der  vollen Syntax in Abschnitt II.Klausel             ::=  Regel | ZielRegel               ::=  F_Term : AufruflisteZiel                ::=  : Aufrufliste #Aufrufliste         ::=  { Aufruf . } []Aufruf              ::=  F_TermF_Term              ::=  Funktor | Funktor ( Argumente )Funktor             ::=  Name | Q_Name | [] | !Argumente           ::=  Term { , Term }Term                ::=  (  Term  ) | Variable | Zahl |  F_Term  |                          Term . TermVariable            ::=  Anonyme_Variable | Numerierte_VariableAnonyme_Variable    ::=  _Numerierte_Variable ::=  : ZahlZahl                ::=  Vorzeichen Ziffer { Ziffer }Name                ::=  Kleinbuchstabe { Alphanumerisch }Q_Name              ::=  ' Q_Zeichen { Q_Zeichen } 'Q_Zeichen           ::=  '' | Nicht_'*** Nicht_' ist jedes Zeichen auer 'Alphanumerisch      ::=  Kleinbuchstabe | Grobuchstabe |                         Ziffer | _Vorzeichen          ::=  + | | -*** Das Vorzeichen kann auch fehlen.*** Kleinbuchstabe, Grobuchstabe, Ziffer siehe Abschnitt II.Erluterungen(1)  Der innere Interpreter liest nur Regeln und Ziele ein,  wobei      ein Ziel syntaktisch eine Regel ohne Kopf ist.  Fakten mssen      als  Regeln reprsentiert werden,  bei denen die  Aufrufliste      gleich  [] ist.  Ein Ziel wird durch das Zeichen '#' beendet,      das  dem Interpreter mitteilt,  da er mit der Auswertung des      Ziels (d.h.  mit dem Versuch,  das Ziel zu erfllen) beginnen      soll.  Es  wird keine Meldung ber Gelingen oder Fehlschlagen      des Ziels ausgegeben.(2)  Soll  der innere Interpreter vom Datenstrom 'user' lesen,  so      verhlt er sich, als habe er das Ziel          : ear . [] #     eingelesen.   Dieses   Ziel   ist  der  Aufruf  des   ueren      Interpreters  und mu daher als Prdikat vorhanden sein;  fr      den  Fall,   da  ein  anderes  Prdikat  als  'ear'  in  der      Systemdatei  (siehe  Abschnitt A.3) eingetragen  wurde,  gilt      sinngem dasselbe.(3)  Anonyme  Variablen,  die  der  innere  Interpreter  einliest,      verhalten sich anders als anonyme Variablen,  die vom ueren      Interpreter eingelesen werden. Der innere Interpreter erzeugt      'echte' anonyme Variablen,  die nicht mit Werten instantiiert      werden  k</w:t>
      </w:r>
      <w:r>
        <w:rPr>
          <w:rFonts w:eastAsia="Geneva" w:cs="Geneva" w:ascii="Geneva" w:hAnsi="Geneva"/>
          <w:color w:val="000000"/>
          <w:sz w:val="24"/>
          <w:szCs w:val="24"/>
          <w:u w:val="single"/>
        </w:rPr>
        <w:t>nnen.  Der uere Interpreter erzeugt statt  dessen      einmalige Instanzen von 'normalen' Variablen. Der Unterschied      ist  normalerweise bedeutungslos;  man sollte sich aber nicht      darauf  verlassen,   da  z.B.   'numbervars'  wirklich  alle      Variablen instantiiert.(4)  Beim Einlesen von 'numerierten' Variablen erzeugt der  innere      Interpreter eine Tabelle,  anhand derer er erkennt,  wieviele      verschiedene Variablen ein Term enthlt. Der Term          f( :1, :100)     erfordert also nicht 100,  sondern nur 2 Variablen. Die einer      Variablen  bei der Eingabe zugeordnete Nummer hat nichts  mit      der  von 'display' oder 'write' ausgegebenen  Variablennummer      zu  tun;  'display'  benutzt die interne  Reprsentation  von      Variablen, 'write' deren Reihenfolge im Term.     A.3 Die SystemdateiDie Systemdatei 'SYSFILE.TOY' besteht aus drei Teilen :-    den  Namen  und Stelligkeiten bestimmter Funktoren,  die  vom      inneren  Interpreter fr besondere Aufgaben ben</w:t>
      </w:r>
      <w:r>
        <w:rPr>
          <w:rFonts w:eastAsia="Geneva" w:cs="Geneva" w:ascii="Geneva" w:hAnsi="Geneva"/>
          <w:color w:val="000000"/>
          <w:sz w:val="24"/>
          <w:szCs w:val="24"/>
          <w:u w:val="single"/>
        </w:rPr>
        <w:t>tigt  werden.      Es  sind  ';' und ',' (ben</w:t>
      </w:r>
      <w:r>
        <w:rPr>
          <w:rFonts w:eastAsia="Geneva" w:cs="Geneva" w:ascii="Geneva" w:hAnsi="Geneva"/>
          <w:color w:val="000000"/>
          <w:sz w:val="24"/>
          <w:szCs w:val="24"/>
          <w:u w:val="single"/>
        </w:rPr>
        <w:t>tigt fr die  Implementierung  des      'cut'),  'tag'  und  'call',  '[]' und '.',  'error' (fr die      Behandlung von Aufruffehlern), 'user' (fr die Ein-/Ausgabe),      die  Operatortypen  und  'ear' (das  Ziel,  das  vom  inneren      Interpreter aufgerufen wird).     Die  Beschreibungen dieser Funktoren sollten nicht  verndert      werden;  ausgenommen  davon  ist 'ear',  das gendert  werden      kann,  um  ein  anderes  Ziel  vom  inneren  Interpreter  aus      aufrufen zu lassen.-    den  Namen und Stelligkeiten der Systemfunktionen.  Die Namen      der  Systemfunktionen k</w:t>
      </w:r>
      <w:r>
        <w:rPr>
          <w:rFonts w:eastAsia="Geneva" w:cs="Geneva" w:ascii="Geneva" w:hAnsi="Geneva"/>
          <w:color w:val="000000"/>
          <w:sz w:val="24"/>
          <w:szCs w:val="24"/>
          <w:u w:val="single"/>
        </w:rPr>
        <w:t>nnen beliebig gendert  werden,  aber      die  Stelligkeiten  mssen erhalten bleiben.  Wird  der  Name      einer  Systemfunktion gendert,  so mu die nderung in allen      Programmen, insbesondere im ueren Interpreter, durchgefhrt      werden;  andernfalls  sind  Programme,  die  die  betreffende      Funktion benutzen, nicht mehr lauffhig !-    der  Systembibliothek.  Diese  enthlt  (in  der  Syntax  des      inneren  Interpreters)  die Definitionen  der  vordefinierten      Prdikate und den Zwischencode des ueren Interpreters. Auch      hier  gilt fr Namensnderungen das oben gesagte;  nderungen      der  Definitionen haben nicht so weitreichende  Folgen,  aber      sie    k</w:t>
      </w:r>
      <w:r>
        <w:rPr>
          <w:rFonts w:eastAsia="Geneva" w:cs="Geneva" w:ascii="Geneva" w:hAnsi="Geneva"/>
          <w:color w:val="000000"/>
          <w:sz w:val="24"/>
          <w:szCs w:val="24"/>
          <w:u w:val="single"/>
        </w:rPr>
        <w:t>nnen   durchaus   dazu   fhren,    da    Programme      (einschlielich  der  Hilfsprogramme)  nicht  mehr  lauffhig      sind.  Zu  Vernderungen an der Benutzerschnittstelle wird im      Abschnitt A.4 noch nheres gesagt.Die  Beschreibungen  der  Spezialfunktoren  und   Systemfunktionen werden zur Initialisierung des inneren Interpreters verwendet; sie werden eingelesen,  nachdem AES,  VDI und die Speicherbereiche des Interpreters initialisiert wurden.Die  Systembibliothek  wird direkt nach  der  Initialisierung  des inneren Interpreters eingelesen; am Dateiende steht ein 'seen', so da nach dem Einlesen der uere Interpreter gestartet wird.     A.4 Die Implementierung der BenutzerschnittstelleDie  Syntax des inneren Interpreters ist zwar sehr einfach,  dafr sind  Programme  in  dieser  Form  nur  schwer  verstndlich;  ein Programm von der Gr</w:t>
      </w:r>
      <w:r>
        <w:rPr>
          <w:rFonts w:eastAsia="Geneva" w:cs="Geneva" w:ascii="Geneva" w:hAnsi="Geneva"/>
          <w:color w:val="000000"/>
          <w:sz w:val="24"/>
          <w:szCs w:val="24"/>
          <w:u w:val="single"/>
        </w:rPr>
        <w:t>enordnung des ueren Interpreters kann daher nicht direkt im Zwischencode entwickelt werden.Aus   diesem  Grund  wurde  die  Benutzerschnittstelle  in   einer Untermenge  der  zu implementierenden Sprache  geschrieben.  Diese "Halbsprache" ist in folgenden Punkten gegenber der vollstndigen Syntax eingeschrnkt:-    Operatornotation und die Verwendung von grammatischen  Regeln      ist nicht erlaubt.-    Die  Listennotation ist leicht eingeschrnkt :  In einem Term      der Form          [ A, B, C ... | X ]     mu X eine Variable sein.-    Das  Komma  in  einer Regel und das Symbol  ':-'  werden  als      Trennzeichen  (nicht als Operatoren) behandelt.  ';' darf  in      einer  Regel  nicht als Trennzeichen,  wohl aber als  Funktor      verwendet werden.Das Hilfsprogramm 'BOOTER.TOY' kann diese Notation praktisch 1 : 1 in den Zwischencode bersetzen.Der Quellcode der Benutzerschnittstelle befindet sich in der Datei 'MONITOR.PRO';   nach   der   bersetzung  sollte  man   aus   dem entstandenen  Zwischencode  alle Kommentare  entfernen,  da  diese ziemlich viel Platz verbrauchen. Dabei ist zu beachten, da manche Prdikate,   die   Kommentare  erkennen  oder  erzeugen  (in   der vorliegenden   Version   sind   es   'skip',   'absorbtoken'   und 'nextline'), das Zeichen '%' benutzen; man darf also nicht einfach alle Zeilen l</w:t>
      </w:r>
      <w:r>
        <w:rPr>
          <w:rFonts w:eastAsia="Geneva" w:cs="Geneva" w:ascii="Geneva" w:hAnsi="Geneva"/>
          <w:color w:val="000000"/>
          <w:sz w:val="24"/>
          <w:szCs w:val="24"/>
          <w:u w:val="single"/>
        </w:rPr>
        <w:t>schen, in denen '%' vorkommt.ber  die  Verfahren,  die beim Entwurf des  ueren  Interpreters angewandt wurden,  und ber dessen Aufbau, kann hier nichts gesagt werden;  eine ausfhrliche Beschreibung findet sich in "Prolog for Programmers".     A.5 Unterschiede zur DokumentationIn  der vorliegenden Version 3.3 gibt es folgende Unterschiede  zu dieser Dokumentation:-    Die  Bettigung  der  Tasten 'Control' 'C'  fhrt  in  vielen      Fllen zum sofortigen Abbruch des ueren  Interpreters.  Das      Programm verhlt sich so, als ob nach einer Unterbrechung mit      'Shift'  'Alternate'  'Help' die Option A  (Abbruch)  gewhlt      wurde.     Der  innere Interpreter wird nicht abgebrochen;  wird  gerade      keine Datei eingelesen, so wird der uere Interpreter wieder      gestartet.-    Falls  bei  einer Diskettenoperation  ein  kritischer  Fehler      (Wechsel  der  Diskette,  falsche Diskette im Laufwerk  etc.)      auftritt, erfolgt die Meldung:     There was a critical error. (A)bort, (R)etry or (I)gnore ?     Die   Eingabe   von  'A'  fhrt  zum   Abbruch   (mit   einer      Fehlermeldung);  'R'  veranlat einen neuen Versuch,  und bei      'I' wird der Fehler ignoriert (Vorsicht !).-    Die  Anzeige  der Teilziele  im  Testmodus  ("CALL",  "REDO",      "EXIT",  "FAIL")  funktioniert (noch) nicht  richtig.  "FAIL"      wird  bei  jedem  Mierfolg,   auch  vor  einem  'backtrack',      angezeigt,   nicht  nur  (wie  es  richtig  wre)  nach   dem      endgltigen Fehlschlag des Teilzieles. Im Gegensatz dazu wird      "EXIT"   nicht   bei  allen  erfolgreich   erfllten   Zielen      angezeigt.     Es  ist zweifelhaft,  ob diese Mistnde noch behoben  werden      (k</w:t>
      </w:r>
      <w:r>
        <w:rPr>
          <w:rFonts w:eastAsia="Geneva" w:cs="Geneva" w:ascii="Geneva" w:hAnsi="Geneva"/>
          <w:color w:val="000000"/>
          <w:sz w:val="24"/>
          <w:szCs w:val="24"/>
          <w:u w:val="single"/>
        </w:rPr>
        <w:t>nnen   ?).   Der  "FAIL"-Fehler  ist   beim   Programmtest      hinderlich und wird wahrscheinlich noch ausgemerzt,  aber der      "EXIT"-Fehler   ist  teilweise  durch  die   optimierte   (!)      Ausfhrung  von  rekursiven  Prdikaten bedingt  und  kann  -      zumindest in dieser Situation - nicht verhindert werden.     (TOY  Prolog fhrt eine 'tail recursion  optimisation'  (TRO)      durch,  d.h.,  da  die 'activation records'  von  Prdikaten      zerst</w:t>
      </w:r>
      <w:r>
        <w:rPr>
          <w:rFonts w:eastAsia="Geneva" w:cs="Geneva" w:ascii="Geneva" w:hAnsi="Geneva"/>
          <w:color w:val="000000"/>
          <w:sz w:val="24"/>
          <w:szCs w:val="24"/>
          <w:u w:val="single"/>
        </w:rPr>
        <w:t>rt werden k</w:t>
      </w:r>
      <w:r>
        <w:rPr>
          <w:rFonts w:eastAsia="Geneva" w:cs="Geneva" w:ascii="Geneva" w:hAnsi="Geneva"/>
          <w:color w:val="000000"/>
          <w:sz w:val="24"/>
          <w:szCs w:val="24"/>
          <w:u w:val="single"/>
        </w:rPr>
        <w:t>nnen,  falls dadurch Speicher gespart wird.      Der  Name  kommt von rekursiven  Prdikaten,  bei  denen  der      rekursive Aufruf der letzte in seiner Klausel ist; allerdings      erstreckt sich die TRO auch auf andere Situationen,  wie z.B.      den 'cut')-    Es  wurden drei weitere Systemfunktionen  implementiert,  die      auf die Dateiverzeichnisse des Betriebssystems zugreifen :disk_dir (VAR)     instantiiert    PAR_1   mit   dem   Namen    des    aktuellen      Dateiverzeichnisses,  d.h.  mit der Laufwerksbezeichnung  und      dem Pfadnamen.disk_dir (NAME)     macht   das  durch  PAR_1  angegebene  Dateiverzeichnis   zum      aktuellen  Dateiverzeichnis.  Die  Laufwerksbezeichnung  kann      fehlen;  in  diesem Fall wird das aktuelle Laufwerk  benutzt.      Ist PAR_1 fehlerhaft, so wird ein Systemaufruffehler erzeugt.disk_search (NAME, INTEGER, TERM, TERM)     PAR_1  und PAR_2 sind Parameter fr den  Betriebssystemaufruf      F_SFIRST  :  Es  wird  nach der  ersten  Datei  im  aktuellen      Dateiverzeichnis (oder in einem Verzeichnis,  das durch einen      in  PAR_1 vorhandenen Pfadnamen bestimmt wird)  gesucht,  die      dem Suchmuster in PAR_1 entspricht,  und deren Attribute  dem      Suchattribut PAR_2 entsprechen.  Das Suchmuster wird wie  ein      Dateiname angegeben;  allerdings k</w:t>
      </w:r>
      <w:r>
        <w:rPr>
          <w:rFonts w:eastAsia="Geneva" w:cs="Geneva" w:ascii="Geneva" w:hAnsi="Geneva"/>
          <w:color w:val="000000"/>
          <w:sz w:val="24"/>
          <w:szCs w:val="24"/>
          <w:u w:val="single"/>
        </w:rPr>
        <w:t>nnen hier die 'wild cards'      *  und  ?  benutzt werden.  Im Pfadnamen drfen  keine  'wild      cards' stehen.     Die  Suchattribute  werden in PAR_2  bitweise  angegeben;  im      einzelnen bedeutet          0    Normaler Dateizugriff m</w:t>
      </w:r>
      <w:r>
        <w:rPr>
          <w:rFonts w:eastAsia="Geneva" w:cs="Geneva" w:ascii="Geneva" w:hAnsi="Geneva"/>
          <w:color w:val="000000"/>
          <w:sz w:val="24"/>
          <w:szCs w:val="24"/>
          <w:u w:val="single"/>
        </w:rPr>
        <w:t>glich          1    Datei ist schreibgeschtzt          2    Datei ist 'versteckt'          4    Datei ist 'Systemdatei' (ebenfalls versteckt)          8    keine Datei, sondern der Name der Diskette          16   keine Datei, sondern Dateiverzeichnis          32   Datei wurde beschrieben und geschlossen (???)     Falls keine entsprechende Datei gefunden wurde,  schlgt  der      Aufruf fehl; ansonsten wird versucht, PAR_3 mit dem Namen und      PAR_4 mit den Attributen der gefundenen Datei zu unifizieren.disk_search (TERM, TERM)     sucht  nach der nchsten Datei,  deren Name und Attribute  zu      den   im   letzten  Aufruf  von   disk_search/4   angegebenen      Suchmustern passen,  und versucht,  PAR_3 mit dem  Dateinamen      und  PAR_4  mit den zugeh</w:t>
      </w:r>
      <w:r>
        <w:rPr>
          <w:rFonts w:eastAsia="Geneva" w:cs="Geneva" w:ascii="Geneva" w:hAnsi="Geneva"/>
          <w:color w:val="000000"/>
          <w:sz w:val="24"/>
          <w:szCs w:val="24"/>
          <w:u w:val="single"/>
        </w:rPr>
        <w:t>rigen  Attributen  zu  unifizieren.      Falls  keine passende Datei mehr gefunden wird,  schlgt  der      Aufruf fehl.-    Die Eingabe von der Tastatur (Datenstr</w:t>
      </w:r>
      <w:r>
        <w:rPr>
          <w:rFonts w:eastAsia="Geneva" w:cs="Geneva" w:ascii="Geneva" w:hAnsi="Geneva"/>
          <w:color w:val="000000"/>
          <w:sz w:val="24"/>
          <w:szCs w:val="24"/>
          <w:u w:val="single"/>
        </w:rPr>
        <w:t>me 'user' und 'keybd')      wurde verndert.  Insbesondere werden die Funktionstasten (F1      bis F10 und der Cursorblock) jetzt ausgenutzt.     Es   besteht  die  M</w:t>
      </w:r>
      <w:r>
        <w:rPr>
          <w:rFonts w:eastAsia="Geneva" w:cs="Geneva" w:ascii="Geneva" w:hAnsi="Geneva"/>
          <w:color w:val="000000"/>
          <w:sz w:val="24"/>
          <w:szCs w:val="24"/>
          <w:u w:val="single"/>
        </w:rPr>
        <w:t>glichkeit,   die   Funktionstasten   mit      Zeichenketten   zu   belegen,    die   beim   Bettigen   der      entsprechenden Tasten so interpretiert werden, als ob sie von      der Tastatur aus eingegeben wurden.     Dazu dient die neue Systemfunktionset_fstring (INTEGER, NAME).     PAR_1 mu eine Integerzahl aus dem Bereich von 0 bis 27 sein,      die  die  gewnschte  Funktionstaste  auswhlt  (s.u.).   Die      ausgewhlte   Funktionstaste  wird  mit  einer   Zeichenkette      belegt,  die durch den Namen von PAR_2 gegeben ist (PAR_2 mu      ein Funktor ohne Argumente sein).     Die Funktionstasten sind wie folgt gekennzeichnet:          0  F1          10  Shift/F1        20  Clr/Home          1  F2          11  Shift/F2        21  Cursor hoch          2  F3          12  Shift/F3        22  Cursor links          3  F4          13  Shift/F4        23  Cursor rechts          4  F5          14  Shift/F5        24  Cursor runter          5  F6          15  Shift/F6        25  Insert          6  F7          16  Shift/F7        26  Undo          7  F8          17  Shift/F8        27  Help          8  F9          18  Shift/F9          9  F10         19  Shift/F10     Fr die Zeichenkette gilt noch folgende Besonderheit :      Steht in der Zeichenkette ein '\',  so wird das nachfolgende      Zeichen  so  interpretiert,  als ob die  entsprechende  Taste      zusammen mit 'Control' gedrckt worden wre.      Ausnahme :  Ist das folgende Zeichen wieder ein '\',  so gilt      es (wie blich) als ein einzelnes '\'.     Beispiele : \G - 'Bell', \H - 'Backspace',  \M - 'Return'.Geplante nderungen :-    Fehler im Testmodus, siehe oben.-    Einbindung  von Programmen aus anderen Sprachen  (C,  Pascal,      Assembler).     (Falls ich jemals dazu komme,  mir dafr einen Grund und eine      Vorgehensweise zu berlegen ...)     Ende des Anhangs zur Dokumentation von TOY Prolog ST, Version 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